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’ANALISI</w:t>
      </w:r>
    </w:p>
    <w:p>
      <w:pPr>
        <w:pStyle w:val="Normal"/>
        <w:rPr>
          <w:rFonts w:ascii="Tahoma" w:hAnsi="Tahoma" w:cs="Tahoma"/>
          <w:sz w:val="24"/>
          <w:szCs w:val="26"/>
        </w:rPr>
      </w:pPr>
      <w:r>
        <w:rPr>
          <w:rFonts w:cs="Tahoma" w:ascii="Tahoma" w:hAnsi="Tahoma"/>
          <w:sz w:val="24"/>
          <w:szCs w:val="26"/>
        </w:rPr>
      </w:r>
    </w:p>
    <w:p>
      <w:pPr>
        <w:pStyle w:val="Normal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Cs w:val="26"/>
        </w:rPr>
        <w:t>Credo che sia giunto il momento di riordinare un po' le idee, chiarire questo stato confusionale, di mettermi un po' a posto. Sì, capire, interpretare, fare un po' di analisi sui sogni, sulla vita, sapere come vivo. Come sarebbe a dire come vivo?  Non si usa più, è roba vecchia. Molto meglio: come mi vivo. Già, io mi vivo, tu ti vivi, lui ti vive. Ci si vive, eh? Il verbo vivere è diventato transitivo, com'è strano il linguaggi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Cs w:val="26"/>
        </w:rPr>
        <w:t xml:space="preserve">Sì perché il ruolo, bello anche il ruolo, voglio dire, non vorrei che la mia autonomia, o mama l'autonomia. Voglio dire, non vorrei che la mia autonomia fosse per me solo un fatto di gratificazione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Cs w:val="26"/>
        </w:rPr>
        <w:t>Quello della gratificazione è un problema di tutti: metalmeccanici, tranvieri, tutti. Io me lo sento proprio sulla pelle, come loro. Per fortuna che in questi casi così disperati ci sono gli amici. S’, la psicanalisi si espande, sta diventando un potere, il potere analitic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Cs w:val="26"/>
        </w:rPr>
        <w:t xml:space="preserve">Incontri uno, non ci si saluta neanche più, ‘tu come gestisci il tuo rapporto con Susanna’? Bene, e lui, no! E intanto è lì che ti studia. E mentre lui ti studia tu c’hai lì la ragazza che è giovane, carina, ti scappa detto un ‘bambina mia’.  E lui: ah lo vedi l'errore, la vivi come figlia, tipico. La vivi come figlia perché ti è mancata la madre parapà, parapà, parapà, parapà. Gli amici analisti ignorano ciò che ignoravano i greci: l'incertezza. Sanno tutto, sicuri e precisi come un corollario, ti inquadrano con un’esattezza matematica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Cs w:val="26"/>
        </w:rPr>
        <w:t>A volte vien voglia di vivere in un paese dove la lotteria è la parte principale della realtà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Cs w:val="26"/>
        </w:rPr>
        <w:t>Quando mi sono sposato è stata una lotteria. Poi ho capito a cosa serve la famiglia, non è vero che non serve a niente, la famiglia serve all'analist, e non solo in senso economico, anche scientifico. Sì, se non ci fosse la famiglia che è molto stimolante, eccitante, per i sistemi nervosi, l'uomo sarebbe rimasto per l'analista uno sconosciuto, ci sarebbero voluti secoli per capirlo. Invece con la famiglia, è fatta. Lui la conosce bene, ce l'ha lì ordinata nei suoi scaffali e se hai bisogno vai lì e ti compri una mamma o un papà, come una lavatrice, o un frigorifero. Un magazzino insomma. Tu vai li e dici: ‘vorrei due uova’ e loro ti danno una mamma. ‘Volevo farmele al burro, volevo due uova’,  ‘sì, ma dietro a un uovo c'è sempre una  mamma, che cova’. E tutti che van via con le stesse mamme, gli stessi papà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Cs w:val="26"/>
        </w:rPr>
        <w:t xml:space="preserve">Comoda l'analisi e poi ti personalizza. Sì e anch'io ci vado dall'analista, con un po' di sospetto, ma ci vado.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Cs w:val="26"/>
        </w:rPr>
      </w:pPr>
      <w:r>
        <w:rPr>
          <w:rFonts w:cs="Tahoma" w:ascii="Tahoma" w:hAnsi="Tahoma"/>
          <w:i/>
          <w:szCs w:val="26"/>
        </w:rPr>
        <w:t>E quando sono lì e mi siedo  sprofondo nella poltrona, mi si scioglie tutto e avviene dentro di me quel magico meccanismo che per gli addetti ai lavori si potrebbe chiamare ‘diarrea cogitativa liberatoria’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Cs w:val="26"/>
        </w:rPr>
        <w:t>Ho sognato una nave.  Una nave, perché non va bene? Turbe sessuali? Ma no, cosa c’entra? Era una nave normale me la ricordo bene, con una forma lunga e stretta, sì, a seconda dei punti insomma. Come la vivo? Io una nave la vivo come una nave. Cioè, voglio dire, c'ero sopra, andavo in su e in giù. Cioè voglio dire, camminavo su questa nave. Bianca, bianchissima, vergine. No, voglio dire pulita. Sì, pulita, pulita sull'acqua sì. E anche lei si muoveva, come si muoveva! E certo, tutte le navi si muovono è chiaro e poi questa era un bel navone proprio, con una poppa, una poppa sola. Strano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Cs w:val="26"/>
        </w:rPr>
      </w:pPr>
      <w:r>
        <w:rPr>
          <w:rFonts w:cs="Tahoma" w:ascii="Tahoma" w:hAnsi="Tahoma"/>
          <w:i/>
          <w:szCs w:val="26"/>
        </w:rPr>
        <w:t xml:space="preserve">Ma perché, lei ha mai visto navi con due poppe? Certo, lei no, sono io che le dovrei vedere, invece non sono mai riuscito a vedere navi con due poppe, ha ragione. E l'albero? Cosa dovrei dire dell'albero? Ha ragione, ha ragione, sono un maniaco, un depravato, un maniaco sessuale lo so anch’io, ha ragione, basta, basta.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Cs w:val="26"/>
        </w:rPr>
      </w:pPr>
      <w:r>
        <w:rPr>
          <w:rFonts w:cs="Tahoma" w:ascii="Tahoma" w:hAnsi="Tahoma"/>
          <w:i/>
          <w:szCs w:val="26"/>
        </w:rPr>
        <w:t xml:space="preserve">Oppure potrebbe essere tutto l'opposto.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Cs w:val="26"/>
        </w:rPr>
      </w:pPr>
      <w:r>
        <w:rPr>
          <w:rFonts w:cs="Tahoma" w:ascii="Tahoma" w:hAnsi="Tahoma"/>
          <w:i/>
          <w:szCs w:val="26"/>
        </w:rPr>
        <w:t xml:space="preserve">Oppure potrebbe essere.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Cs w:val="26"/>
        </w:rPr>
      </w:pPr>
      <w:r>
        <w:rPr>
          <w:rFonts w:cs="Tahoma" w:ascii="Tahoma" w:hAnsi="Tahoma"/>
          <w:i/>
          <w:szCs w:val="26"/>
        </w:rPr>
        <w:t xml:space="preserve">Oppure potrebbe.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Cs w:val="26"/>
        </w:rPr>
      </w:pPr>
      <w:r>
        <w:rPr>
          <w:rFonts w:cs="Tahoma" w:ascii="Tahoma" w:hAnsi="Tahoma"/>
          <w:i/>
          <w:szCs w:val="26"/>
        </w:rPr>
        <w:t>Oppure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Cs w:val="26"/>
        </w:rPr>
      </w:pPr>
      <w:r>
        <w:rPr>
          <w:rFonts w:cs="Tahoma" w:ascii="Tahoma" w:hAnsi="Tahoma"/>
          <w:i/>
          <w:szCs w:val="26"/>
        </w:rPr>
        <w:t xml:space="preserve">Op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Cs w:val="26"/>
        </w:rPr>
        <w:t xml:space="preserve">Op. Op. Op. Op. Op. </w:t>
      </w:r>
    </w:p>
    <w:p>
      <w:pPr>
        <w:pStyle w:val="Normal"/>
        <w:rPr>
          <w:rFonts w:ascii="Tahoma" w:hAnsi="Tahoma" w:cs="Tahoma"/>
          <w:i/>
          <w:i/>
          <w:szCs w:val="26"/>
        </w:rPr>
      </w:pPr>
      <w:r>
        <w:rPr>
          <w:rFonts w:cs="Tahoma" w:ascii="Tahoma" w:hAnsi="Tahoma"/>
          <w:i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30:00Z</dcterms:created>
  <dc:creator>xx xx</dc:creator>
  <dc:description/>
  <cp:keywords/>
  <dc:language>en-US</dc:language>
  <cp:lastModifiedBy>Paolo Dal Bon</cp:lastModifiedBy>
  <dcterms:modified xsi:type="dcterms:W3CDTF">2024-09-18T14:25:00Z</dcterms:modified>
  <cp:revision>5</cp:revision>
  <dc:subject/>
  <dc:title/>
</cp:coreProperties>
</file>